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ge #: _______   Name of piece: 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>____  How many beats are there in each measure?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ne 3 , treble clef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Without touching or looking at the keys, say the letter names for each note – make sure to say “X-flat” 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X-sharp” when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[Without consideration for fingering] Play all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all of the notes – use the correct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Name the note value (how many beats it is worth) of each n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Clapping your hands, practice the rhythm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the notes – use the correct fingers while counting the beat out l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ne 3 , bass clef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Without touching or looking at the keys, say the letter names for each note – make sure to say “X-flat” 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X-sharp” when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[Without consideration for fingering] Play all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all of the notes – use the correct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Name the note value (how many beats it is worth) of each n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Clapping your hands, practice the rhythm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the notes – use the correct fingers while counting the beat out l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ne 2, treble clef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Without touching or looking at the keys, say the letter names for each note – make sure to say “X-flat” 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X-sharp” when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[Without consideration for fingering] Play all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all of the notes – use the correct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Name the note value (how many beats it is worth) of each n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Clapping your hands, practice the rhythm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the notes – use the correct fingers while counting the beat out l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ne 2, bass clef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Without touching or looking at the keys, say the letter names for each note – make sure to say “X-flat” 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X-sharp” when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[Without consideration for fingering] Play all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all of the notes – use the correct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Name the note value (how many beats it is worth) of each n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Clapping your hands, practice the rhythm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the notes – use the correct fingers while counting the beat out l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ne 1, treble clef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Without touching or looking at the keys, say the letter names for each note – make sure to say “X-flat” 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X-sharp” when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[Without consideration for fingering] Play all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all of the notes – use the correct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Name the note value (how many beats it is worth) of each n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Clapping your hands, practice the rhythm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the notes – use the correct fingers while counting the beat out lou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ne 1, bass clef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Without touching or looking at the keys, say the letter names for each note – make sure to say “X-flat” 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X-sharp” when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[Without consideration for fingering] Play all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all of the notes – use the correct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Name the note value (how many beats it is worth) of each n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Clapping your hands, practice the rhythm of the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the notes – use the correct fingers while counting the beat out l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ne 3 (if applicable), hands together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 Play all of the notes – use the correct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the notes – use the correct fingers while counting the beat out l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ne 2, hands together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 Play all of the notes – use the correct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the notes – use the correct fingers while counting the beat out l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ne 1, hands together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 Play all of the notes – use the correct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the notes – use the correct fingers while counting the beat out l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ntire piece, hands together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 Play all of the notes – use the correct f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Play the notes – use the correct fingers while counting the beat out l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Attempt to play from memory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2:00Z</dcterms:created>
  <dc:creator>FCGI</dc:creator>
  <dc:description/>
  <dc:language>en-US</dc:language>
  <cp:lastModifiedBy>FCGI</cp:lastModifiedBy>
  <cp:lastPrinted>2009-05-27T15:07:00Z</cp:lastPrinted>
  <dcterms:modified xsi:type="dcterms:W3CDTF">2009-12-03T20:32:00Z</dcterms:modified>
  <cp:revision>2</cp:revision>
  <dc:subject/>
  <dc:title>Melina’s Goals</dc:title>
</cp:coreProperties>
</file>